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Łęczyca, dnia ..........................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WIERDZENIE WOLI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isu dziecka do Przedszkola nr 1 w Łęczyc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oku szkolnym 2025/202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wierdzam wolę zapisu dzieck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mię i nazwisko dziecka, numer PESEL dzieck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Przedszkola 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nazwa i adres placówki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do którego  zostało  zakwalifikowane do przyjęci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tępnie deklaruję, że dziecko będzie korzystało z opieki i zajęć organizowanych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w przedszkolu w następujących godzina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od godz. …………………………. do godz. …………………………………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elefon do natychmiastowego kontaktu </w:t>
      </w:r>
      <w:r>
        <w:rPr>
          <w:bCs/>
          <w:sz w:val="24"/>
          <w:szCs w:val="24"/>
        </w:rPr>
        <w:t>……………………………………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Adres zamieszkania dziecka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miejscowość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ulica, nr domu/nr mieszkania,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koła, w obwodzie której dziecko jest zameldowane (dotyczy dzieci 6-letnich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...............................................                     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podpis matki/ opiekuna prawnego                                 podpis ojca /opiekuna prawneg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yzja dyrektora o przyjęciu/odmowie przyjęcia*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zasadnienie odmowy przyjęci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ieczątka i podpis dyrektor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, dnia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b/>
        </w:rPr>
        <w:t>Oświadcze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byc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zieck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edszkolu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spacing w:before="28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Oświadczam/y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ędz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zyst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e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y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kolny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godzina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bowiązujem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r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nosz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zt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żywi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czę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zt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by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tualny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cjami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obowiązujący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rawie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świadcze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dbierani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zieck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edszkola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Upoważnia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tępujące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y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ęd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gł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ebr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a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Bierzem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eb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pieczeństw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ebra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men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bior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kaza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yżej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ażnio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ę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Łęczyc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ziców/opiekunów</w:t>
      </w:r>
    </w:p>
    <w:p>
      <w:pPr>
        <w:pStyle w:val="Normalny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b/>
        </w:rPr>
        <w:t>Informacj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tycząc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chron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ny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obowych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spacing w:before="28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Wyrażam/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bierani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twarz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rzyst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la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iąza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jęci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byt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z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ow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z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ażnio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bior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ób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yrekto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9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erp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997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hro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owych.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Łęczyc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</w:t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podp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dziców/opiekunów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60" w:leader="none"/>
        </w:tabs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5:00Z</dcterms:created>
  <dc:creator>OficynaLex</dc:creator>
  <dc:description/>
  <cp:keywords/>
  <dc:language>en-US</dc:language>
  <cp:lastModifiedBy>Aleksandra Szczepaniak</cp:lastModifiedBy>
  <cp:lastPrinted>2022-01-26T09:07:00Z</cp:lastPrinted>
  <dcterms:modified xsi:type="dcterms:W3CDTF">2025-02-09T16:51:00Z</dcterms:modified>
  <cp:revision>4</cp:revision>
  <dc:subject/>
  <dc:title/>
</cp:coreProperties>
</file>